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205105</wp:posOffset>
            </wp:positionV>
            <wp:extent cx="14547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REGULAMIN WARSZTATÓW LETNICH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</w:rPr>
        <w:t>W DOMU KULTURY W BANIA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>#DźwignijKulturę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RGANIZACJ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em warsztatów letnich #dźwignijkulturę jest Dom Kultury w Baniach (DKwB), ul. Skośna 7, 74-110 Banie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zapewnia warsztaty dla uczestników z terenu Gminy Banie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letnie polegają na organizacji zajęć różnotematycznych, rozwijających, plastycznych, sportowo-rekreacyjnych, zabaw integracyjnych oraz wycieczek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arsztatów letnich Domu Kultury w Baniach to #DźwignijKulturę!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pewnia bezpieczny pobyt uczestnika na warsztatach, podział na grupy, bez gromadzenia się w jednym miejsc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wprowadza dodatkowe zabezpieczenia zmniejszające ryzyko zakażenia uczestników warsztatów: dezynfekcja rąk, częste mycie rąk, dezynfekcja powierzchni dotykowych, środków higieny. Zabezpieczenia obowiązują w czasie trwania pandemii Covid -19. (W czasie pandemii covid - 19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pewnia wyodrębnioną strefę wypoczynku, zapewniającą ograniczenie kontaktu z osobami niebędącymi uczestnikami warsztatów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pewnia stałą dostępność mydła, płynu dezynfekcyjnego oraz wody do użytkowania na terenie obiektu, a w pomieszczeniach sanitarnych wywiesza informację o sposobie prawidłowego mycia i dezynfekcji rąk. Zapewnia sprzęt i środki niezbędne do zachowania czystośc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w razie wystąpienia objawów jakiejkolwiek choroby, umożliwia natychmiastowe odizolowanie uczestnika wypoczynku i powiadomienie rodziców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do zmian w harmonogramie oraz odwołania warsztatów w przypadku wznowienia obostrzeń związanych z pandemią Covid -19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w przypadku wyjazdu uczestnika na wycieczkę, może pobierać opłaty od rodziców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w przypadku wyjazdu na wycieczkę, może żądać od rodzica dodatkowej karty uczestnika wycieczk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zastrzega sobie prawo do podziału warsztatów na dwa turnusy w przypadku dużej liczby zgłoszeń uczestników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ganizator zastrzega sobie prawo do pomiaru temperatury uczestnikom oraz wychowawcom półkolonii w czasie panujacej pandemii Covid – 19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WARUNKI UCZESTNICTW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ami wypoczynku mogą być dzieci od 7 lat do 13  lat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y na warsztaty odbywają się do  20 czerwca 2022 r. Opłata za uczestnictwo w warsztatach letnich poiwnna zostać dokonana najpóźniej do 23 czerwca 2022r. na konto Domu Kultury w Baniac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yjmowane są </w:t>
      </w:r>
      <w:r>
        <w:rPr>
          <w:rFonts w:cs="Times New Roman" w:ascii="Times New Roman" w:hAnsi="Times New Roman"/>
          <w:u w:val="single"/>
        </w:rPr>
        <w:t>osobiście</w:t>
      </w:r>
      <w:r>
        <w:rPr>
          <w:rFonts w:cs="Times New Roman" w:ascii="Times New Roman" w:hAnsi="Times New Roman"/>
        </w:rPr>
        <w:t xml:space="preserve"> w biurze Domu Kultury w Baniach poprzez przekazanie wypełnionej karty uczestnika. </w:t>
      </w:r>
      <w:r>
        <w:rPr>
          <w:rFonts w:cs="Times New Roman" w:ascii="Times New Roman" w:hAnsi="Times New Roman"/>
          <w:u w:val="single"/>
        </w:rPr>
        <w:t>Nie jest możliwe zgłoszenie telefoniczne bądź e-mailowe</w:t>
      </w:r>
      <w:r>
        <w:rPr>
          <w:rFonts w:cs="Times New Roman" w:ascii="Times New Roman" w:hAnsi="Times New Roman"/>
        </w:rPr>
        <w:t xml:space="preserve"> uczestnika na warsztaty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zakwalifikowania uczestnika jest obowiązkowe wypełnienie karty zgłoszeniowej, podpisanie oraz zapoznanie się z regulaminem, oraz dokoanie opłaty. O zakwalifikowaniu się na warsztaty letnie </w:t>
      </w:r>
      <w:r>
        <w:rPr>
          <w:rFonts w:cs="Times New Roman" w:ascii="Times New Roman" w:hAnsi="Times New Roman"/>
          <w:u w:val="single"/>
        </w:rPr>
        <w:t>decyduje data wpływu na karcie</w:t>
      </w:r>
      <w:r>
        <w:rPr>
          <w:rFonts w:cs="Times New Roman" w:ascii="Times New Roman" w:hAnsi="Times New Roman"/>
        </w:rPr>
        <w:t xml:space="preserve"> uczestnika nadana w biurze DKwB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estników jest ograniczona i liczy się pierwszeństwo zgłoszenia na karcie uczestnika (</w:t>
      </w:r>
      <w:r>
        <w:rPr>
          <w:rFonts w:cs="Times New Roman" w:ascii="Times New Roman" w:hAnsi="Times New Roman"/>
          <w:u w:val="single"/>
        </w:rPr>
        <w:t>Pierszeństwo mają dzieci zamieszkujące teren Gminy Banie</w:t>
      </w:r>
      <w:r>
        <w:rPr>
          <w:rFonts w:cs="Times New Roman" w:ascii="Times New Roman" w:hAnsi="Times New Roman"/>
        </w:rPr>
        <w:t>). W przypadku, kiedy uczestnik nie dostarczy lub nie uzupełni karty zgłoszeniowej w terminie do 20.06.2022 r., organizator zastrzega sobie prawo do odmowy przyjęcia na warsztaty letnie.</w:t>
      </w:r>
    </w:p>
    <w:p>
      <w:pPr>
        <w:pStyle w:val="ListParagraph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Uczestnicy warsztatów przebywają pod opieką wychowawców od godz. 9-10:00   do godz. 14:00 (z zastrzeżeniem do możliwości zmian godzin w wyjątkowych sytuacjach np. wyjazd, rozkład dowozów itd.).</w:t>
      </w:r>
    </w:p>
    <w:p>
      <w:pPr>
        <w:pStyle w:val="ListParagraph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Osoby, które przyprowadzają dziecko do obiektu muszą być zdrowe, nie mieć objawów infekcji lub choroby zakaźnej, nie zamieszkiwać z osobą przebywającą na kwarantannie lub w izolacji w warunkach domowych, w okresie 14 dni przed rozpoczęciem wypoczynku.</w:t>
      </w:r>
    </w:p>
    <w:p>
      <w:pPr>
        <w:pStyle w:val="ListParagraph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Rodzice przyprowadzają dziecko na warsztaty, nie wchodząc do środka obiektu Domu Kultury w Baniach. </w:t>
      </w:r>
    </w:p>
    <w:p>
      <w:pPr>
        <w:pStyle w:val="ListParagraph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Rodzice odbierają dziecko do godz. 14:00.</w:t>
      </w:r>
    </w:p>
    <w:p>
      <w:pPr>
        <w:pStyle w:val="ListParagraph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Rodzice mają obowiązek poinformować organizatora, kierownika warsztatów, jeśli dziecko choruje na chorobę przewlekłą, mogącą narazić je na cięższy przebieg zakażenia, na etapie zgłaszania udziału w warsztatach w karcie kwalifikacyjnej uczestnika warsztatów.</w:t>
      </w:r>
    </w:p>
    <w:p>
      <w:pPr>
        <w:pStyle w:val="ListParagraph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Rodzice mają obowiązek powiadomić wychowawcę lub kierownika warsztatów telefonicznie lub osobiście, o wcześniejszym wyjściu/odebraniu dziecka z zajęć.</w:t>
      </w:r>
    </w:p>
    <w:p>
      <w:pPr>
        <w:pStyle w:val="ListParagraph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Rodzice poświadczają, że uczestnik warsztatów – dziecko, jest przygotowane przez rodziców do stosowania się do wytycznych i regulaminu uczestnictwa związanych z zachowaniem dystansu społecznego co najmniej 2 metra, oraz przestrzeganiem wzmożonych zasad higieny w czasie obowiązujących obostrzeń.</w:t>
      </w:r>
    </w:p>
    <w:p>
      <w:pPr>
        <w:pStyle w:val="ListParagraph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Uczestnik warsztatów powinien być zdrowy, o czym poświadczają rodzice dziecka w pisemnym oświadczeniu o braku infekcji, oraz objawów chorobowych sugerujących chorobę zakaźną.</w:t>
      </w:r>
    </w:p>
    <w:p>
      <w:pPr>
        <w:pStyle w:val="ListParagraph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Uczestnicy powinni być zaopatrzeni przez rodziców w osłony na usta i nos, oraz niezbędne środki higieny. (Jeśli wymaga tego sytuacja sanitarna)</w:t>
      </w:r>
    </w:p>
    <w:p>
      <w:pPr>
        <w:pStyle w:val="ListParagraph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Za bezpieczeństwo w drodze dziecka do placówki i powrót do domu odpowiadają rodzice, a nie organizator. Dzieci są odbierane z placówki wyłącznie przez osoby wskazane w oświadczeniu „o powrocie dziecka do domu” zawartym w karcie uczestnika.</w:t>
      </w:r>
    </w:p>
    <w:p>
      <w:pPr>
        <w:pStyle w:val="ListParagraph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 przypadku samodzielnego powrotu dziecka do domu rodzice/opiekunowie są zobowiązani podpisać oświadczenie zawarte w karcie kwalifikacyjnej.</w:t>
      </w:r>
    </w:p>
    <w:p>
      <w:pPr>
        <w:pStyle w:val="ListParagraph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 Organizator warsztatów letnich może zapewnić posiłek w postaci drugiego śniadania oraz napoju. </w:t>
      </w:r>
    </w:p>
    <w:p>
      <w:pPr>
        <w:pStyle w:val="ListParagraph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W przypadku, kiedy dziecko nie może z ważnych powodów tj. wizyta u lekarza, wyjazd na wypoczynek lub wydarzenie rodzinne uczestniczyć w warsztatach, rodzic ma obowiązek minimum dzień wcześniej powiadomić organizatora o nieobecności dziecka.</w:t>
      </w:r>
    </w:p>
    <w:p>
      <w:pPr>
        <w:pStyle w:val="ListParagraph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 Organizator prowadzi listę rezerwową uczestników, w przypadku zwolnienia miejsca osoba zostanie powiadomiona telefonicznie o możliwości wzięcia udziału w warsztatach.</w:t>
      </w:r>
    </w:p>
    <w:p>
      <w:pPr>
        <w:pStyle w:val="ListParagraph"/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Należy ograniczyć w obiekcie/obozowisku przebywanie osób z zewnątrz do niezbędnego minimum (z zachowaniem zasad reżimu sanitarnego: m.in. zakrywanie ust i nosa przy pomocy maseczki, stosowanie rękawiczek jednorazowych lub dezynfekcja rąk, dopuszczanie tylko osób zdrowych). (Obowiązuje w czasie panującej pandemii covid- 19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III. OBOWIĄZKI UCZESTNIKA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warsztatów mają prawo do: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ojnego, bezpiecznego wypoczynku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a we wszystkich zajęciach i wycieczkach organizowanych podczas warsztatów letnich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ze wszystkich materiałów i sprzętów niezbędnych do realizacji programu warsztatów;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zenia próśb i skarg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wolne oddalenie się od wychowawców, niezdyscyplinowanie, nie wykonywanie poleceń wychowawców, nieprzestrzeganie regulaminu będzie karane upomnieniem, naganą a w ostateczności wykluczeniem uczestnika z udziału w warsztatach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zy zastrzegają sobie prawo do skreślenia dziecka z listy uczestników warsztatów w przypadku rażącego łamania zasad uczestnictwa w warsztatach. Uczestnik warsztatów szanuje starszych ludzi, swoich wychowawców oraz wszystkie dzieci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warsztatów nie używa niecenzuralnych słów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warsztatów nie ponosi odpowiedzialności za rzeczy osobiste przynoszone                    i zagubione podczas warsztatów np. portfel, odzież, telefon komórkowy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o złożeniu karty w DKwB zobowiązuje się do wzięcia udziału we wszystkich zajęciach (według przypisania do turnusu) w okresie od 27.06 – 08.07. 2022 r. Nie dotyczy choroby, wyjazdu do lekarza, ważne uroczystości it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IV. INFORMACJE OGÓLN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Karty do pobrania i regulamin warsztatów letnich #dźwignijkulturę 2022 znajduje się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dkbanie.pl</w:t>
        </w:r>
      </w:hyperlink>
      <w:r>
        <w:rPr>
          <w:rFonts w:cs="Times New Roman" w:ascii="Times New Roman" w:hAnsi="Times New Roman"/>
        </w:rPr>
        <w:t xml:space="preserve"> (zakładka - aktualności)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ansport uczestników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azd na miejsce warszytatów (kolonie, obóz) powinien odbywać się w formie dojazdu własnego lub transportem zorganizowanym (także transportem publicznym) zgodnie z obowiązującymi przepisami rozporządzenia Rady Ministrów w sprawie ustanowienia określonych ograniczeń, nakazów i zakazów w związku z wystąpieniem stanu epidemii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ój w trakcie transportu powinien być zapewniony w miejscach gwarantujących ograniczony do minimum kontakt z osobami trzecimi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órka przed wyjazdem powinna być zorganizowana w miejscu zapewniającym przestrzeń dla zachowania dystansu. Rodzice odprowadzający dzieci nie powinni wchodzić do autokaru.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kban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3:48Z</dcterms:created>
  <dc:creator/>
  <dc:description/>
  <dc:language>en-US</dc:language>
  <cp:lastModifiedBy/>
  <dcterms:modified xsi:type="dcterms:W3CDTF">2022-06-07T09:08:52Z</dcterms:modified>
  <cp:revision>6</cp:revision>
  <dc:subject/>
  <dc:title/>
</cp:coreProperties>
</file>